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я для родителей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ания «Артек тур» на протяжении 14 лет является оператором детского и молодежного отдыха, создает собственный продукт, разрабатывая авторские программы и создавая новые детские и молодежные лагеря. Сотрудники «Артек тур», не чужие в сфере детского отдыха, среди нас – кандидаты наук, бывшие и действующие начальники лагерей (в том числе знаменитого на весь мир «Артека»), старшие вожатые, методисты, психологи, тур- и спортинструкторы. Пять лет уже успешно работают наши лагеря брэндом «Артек Кэмп» (для детей в Подмосковье, Болгарии и Крыму, для студентов и молодежи в Турции, Болгарии)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грамма «АРТ-Квест» - это новый многоуровневый подход к развитию здорового образа жизни у детей и подростков, проживающих в условиях мегаполиса. Каждая смена в лагере пройдет в форме увлекательной игры - квеста, где нужно будет пройти множество интеллектуальных, творческих, спортивных и просто веселых уровней, связанные с  активностью, приключениями и романтикой, добывая и разгадывая коды, позволяющие идти вперед, познавать, открывать, перевоплощаться и т.д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лагере принят и действует режим дня, в котором учитываются как оздоровительный характер отдыха, так и возрастные особенности детей. Утро в лагере начинается с альтернативных зарядок: оздоровительный бег; силовая зарядка для мальчиков на берегу моря с окунанием; плавание в море и бассейне; веселая зарядка для малышей; аэробика; аква-аэробика; гимнастика с элементами йоги, карате и т.д.  Посещение пляжа и бассейна - важнейшие составляющие оздоровления и качественного отдыха. Мы приглашаем ребят посетить пляж не менее двух раз в день, с 10.00 и 16.30. При желании можно выбрать отдых и игры в бассейне, который работает параллельно с пляже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Медицинское обслуживание</w:t>
      </w:r>
      <w:r>
        <w:rPr>
          <w:rFonts w:cs="Arial" w:ascii="Arial" w:hAnsi="Arial"/>
          <w:sz w:val="18"/>
          <w:szCs w:val="18"/>
        </w:rPr>
        <w:t>. Медицинский персонал работает круглосуточно. Все дети, отдыхающие в лагере, застрахованы. Медицинский персонал постоянно осуществляет контроль работы пищеблока, санитарным состоянием жилых помещений и территории, контролирует водные процедуры, спортивные занятия и соревнования. Если ребенку необходимо по курсу лечения принимать какие-либо медицинские препараты, Вам необходимо уведомить об этом врача лагеря, сделав пометку в медицинской карте ребенка в графе «Дополнительная медицинская информация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езопасность</w:t>
      </w:r>
      <w:r>
        <w:rPr>
          <w:rFonts w:cs="Arial" w:ascii="Arial" w:hAnsi="Arial"/>
          <w:sz w:val="18"/>
          <w:szCs w:val="18"/>
        </w:rPr>
        <w:t xml:space="preserve">. Безопасность Ваших детей стоит у нас на первом месте, Вы возлагаете ответственность за их здоровье и безопасность на нас, и мы прекрасно это понимаем. Гарантированная детская безопасность - это не только наличие круглосуточной профессиональной охраны и медицинского наблюдения, но и постоянный мониторинг вожатыми действий ребенка, а также обязательное выполнение каждым Правил внутреннего распорядка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рманные деньги</w:t>
      </w:r>
      <w:r>
        <w:rPr>
          <w:rFonts w:cs="Arial" w:ascii="Arial" w:hAnsi="Arial"/>
          <w:sz w:val="18"/>
          <w:szCs w:val="18"/>
        </w:rPr>
        <w:t xml:space="preserve">. Спланируйте еще дома вместе с ребенком его траты, выберите экскурсии, возможные дополнительные услуги, возможность покупки сувениров и прочих детский нужных вещей.  Для удобства сформируйте ребенку конверт с деньгами, на котором укажите вложенную сумму, дополнительные услуги, который должен получить ребенок, а также при необходимости, указать ограничения при единоразовой выдаче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нег. Рекомендуемая сумма, необходимая ребенку для комфортного пребывания 3-5 тысяч рублей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 необходимых вещей</w:t>
      </w:r>
      <w:r>
        <w:rPr>
          <w:rFonts w:cs="Arial" w:ascii="Arial" w:hAnsi="Arial"/>
          <w:sz w:val="18"/>
          <w:szCs w:val="18"/>
        </w:rPr>
        <w:t>: головной убор от солнца; два купальных и один спортивный костюм; спортивную, пляжную и комнатную обувь, полотенце для пляжа, одежду и обувь по сезону, носки (не менее 3-х пар), зубную пасту и щетку, мыло, мочалку, шампунь, расческу, не менее 5 смен нижнего белья, носовые платки, любимую игрушку или талисман, карнавальный костюм и нарядную одежду для участия  в шоу, конкурсах и праздника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Необходимо знать. </w:t>
      </w:r>
      <w:r>
        <w:rPr>
          <w:rFonts w:cs="Arial" w:ascii="Arial" w:hAnsi="Arial"/>
          <w:sz w:val="18"/>
          <w:szCs w:val="18"/>
        </w:rPr>
        <w:t xml:space="preserve">Мы настоятельно рекомендуем родителям не давать детям с собой  ювелирные изделия, дорогую косметику, электронные игры, аудио- видеотехнику и в особенности престижные мобильные телефоны. Вот некоторые причины нашей просьбы: администрация и сотрудники лагеря не несут ответственности за ценности, не сданные в сейф. Для связи с родителями на территории лагеря установлен междугородний телефон-автомат, а у дежурного администратора находится мобильный телефон с удобным для Вас тарифом, по которому Вы можете связаться с ребенком, в то время как телефон Вашего сотового оператора будет работать в режиме роуминга, а это недешево. Вы можете воспользоваться электронной почтой. </w:t>
      </w:r>
    </w:p>
    <w:p>
      <w:pPr>
        <w:pStyle w:val="TextBody"/>
        <w:spacing w:before="120" w:after="0"/>
        <w:ind w:left="709" w:hanging="7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товясь к поездке в лагерь, необходимо подготови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медицинскую карту  о состоянии здоровья, прививках и эпидокружени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полненную родителями анкет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копию полиса обязательного медицинского страхования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игинал свидетельства о рождении (до 14 лет),  с 14 лет паспорт, для детей любого  возраста, или заграничный паспор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о всем вопросам, связанным с отдыхом Вашего ребенка, Вы можете обратиться по телефону (495) 725-47-97, ООО «Артек тур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ел./факс/ электронная почта администрации ДОЛ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О директора: 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Сбор группы: </w:t>
      </w:r>
      <w:r>
        <w:rPr>
          <w:rFonts w:eastAsia="Times New Roman" w:cs="Arial" w:ascii="Arial" w:hAnsi="Arial"/>
          <w:sz w:val="18"/>
          <w:szCs w:val="18"/>
          <w:lang w:eastAsia="ru-RU"/>
        </w:rPr>
        <w:t>за три часа до вылета, аэропорт _________________, терминал __, звл вылетов, стойка регистрации рейса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 аэропорту ребенку, выезжающему в лагерь, необходимо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отметиться о прибытии у представителей компании «Артек тур»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сдать сопровожающим медицинскую справку, анкету, копию полиса ОМС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вместе с сопровождающими оформить регистрацию на рейсе, сдать багаж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 пройти посадочный контроль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5. сдать оригинал паспорта/свидетельства о рождении сопровождающему.</w:t>
      </w:r>
    </w:p>
    <w:sectPr>
      <w:type w:val="nextPage"/>
      <w:pgSz w:orient="landscape" w:w="16838" w:h="11906"/>
      <w:pgMar w:left="851" w:right="678" w:gutter="0" w:header="0" w:top="426" w:footer="0" w:bottom="284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47:00Z</dcterms:created>
  <dc:creator>Фалинская.С</dc:creator>
  <dc:description/>
  <cp:keywords/>
  <dc:language>en-US</dc:language>
  <cp:lastModifiedBy>Отдел продаж2</cp:lastModifiedBy>
  <cp:lastPrinted>2014-06-09T23:18:00Z</cp:lastPrinted>
  <dcterms:modified xsi:type="dcterms:W3CDTF">2015-02-25T09:59:00Z</dcterms:modified>
  <cp:revision>4</cp:revision>
  <dc:subject/>
  <dc:title/>
</cp:coreProperties>
</file>