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ированное добровольное согласие на медицинские вмешательства в период пребывания в Детской организации отдыха детей и их оздоровления «АРТ-КВЕС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Я, </w:t>
      </w:r>
      <w:r>
        <w:rPr>
          <w:sz w:val="28"/>
          <w:szCs w:val="28"/>
        </w:rPr>
        <w:t>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одного из родителей, опекуна, попечителя, иного законного представителя несовершеннолет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 _______________________ 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дата ро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(-ая) по адресу: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онтактный телефон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eastAsia="ru-RU"/>
        </w:rPr>
        <w:t>законный представитель</w:t>
      </w:r>
      <w:r>
        <w:rPr>
          <w:rFonts w:eastAsia="Times New Roman" w:cs="Times New Roman"/>
          <w:sz w:val="22"/>
          <w:szCs w:val="22"/>
          <w:lang w:eastAsia="ru-RU"/>
        </w:rPr>
        <w:t xml:space="preserve"> (мать, отец, усыновитель, опекун, попечитель) (нужное подчеркнуть)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несовершеннолетнего </w:t>
      </w: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ru-RU"/>
        </w:rPr>
        <w:t xml:space="preserve">(фамилия, имя, отчество несовершеннолетнего)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в соответствии с требованиями статьи № 20 Федерального закона от 21. 11. 2011 № 323 «Об основах охраны здоровья граждан в РФ», Федерального закона от 25. 11. 2013 № 317 даю</w:t>
      </w:r>
      <w:r>
        <w:rPr>
          <w:rFonts w:eastAsia="Times New Roman" w:cs="Times New Roman"/>
          <w:b/>
          <w:sz w:val="22"/>
          <w:szCs w:val="22"/>
          <w:lang w:eastAsia="ru-RU"/>
        </w:rPr>
        <w:t xml:space="preserve"> информированное добровольное согласие на медицинское вмешательство.</w:t>
      </w:r>
    </w:p>
    <w:p>
      <w:pPr>
        <w:pStyle w:val="Normal"/>
        <w:ind w:firstLine="426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Я, доверяю медицинским работникам выполнение исследований, вмешательств и лучевых 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Я даю согласие на проведение при необходимости следующих вмешательств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Опрос, в том числе выявление жалоб, сбор анамнез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Осмотр, в том числе пальпация, перкуссия, аускультация, риноскопия, фарингоскопия, непрямая ларингоскоп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Антропометрические исслед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Термометр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Тонометр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Неинвазивные исследования органов зрения и зрительных функций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Неинвазивные исследования органа слуха и слуховых функций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Исследование функций нервной системы (чувствительной и двигательной сферы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кардиограммы, спирография, пневмотахометрия, пикфлуометрия, реоэнцефалография, электроэнцефалограф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ентгенологические методы ис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>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Анестезиологическое пособие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Пункция суставов и внутрисуставное введение лекарственных средст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Закрытая репозиция при перелома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Промывание желудк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Очистительная и лечебная клизм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Обработка ран и наложение повязок, шво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Хирургическое лечение гнойно – некротических процессо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Оказание гинекологической и урологической помощ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Оказание психиатрической помощ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>Госпитализация детей по медицинским показаниям в больницы, находящиеся за пределами Детской организации отдыха детей и их оздоровления «АРТ-КВЕСТ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 уведомлен (-а) в том, что при оказании неотложной и скорой медицинской помощи в другой медицинской организации, имеющей для этого соответствующую медицинскую лицензию, я буду информирован (-а) по указанному выше телефону.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</w:t>
      </w:r>
      <w:r>
        <w:rPr>
          <w:rFonts w:eastAsia="Times New Roman" w:cs="Times New Roman"/>
          <w:sz w:val="22"/>
          <w:szCs w:val="22"/>
          <w:lang w:eastAsia="ru-RU"/>
        </w:rPr>
        <w:t>Детской организации отдыха детей и их оздоровления «АРТ-КВЕСТ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Подпись одного из родителей, опекуна, попечителя, иного законного представителя несовершеннолетнего</w:t>
      </w:r>
    </w:p>
    <w:p>
      <w:pPr>
        <w:pStyle w:val="Normal"/>
        <w:jc w:val="both"/>
        <w:rPr/>
      </w:pPr>
      <w:r>
        <w:rPr>
          <w:sz w:val="22"/>
          <w:szCs w:val="22"/>
        </w:rPr>
        <w:t>Дата «______» ______________ 20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4:00Z</dcterms:created>
  <dc:creator>Рафаэла Анциферова</dc:creator>
  <dc:description/>
  <cp:keywords/>
  <dc:language>en-US</dc:language>
  <cp:lastModifiedBy>Перепелица Татьяна</cp:lastModifiedBy>
  <cp:lastPrinted>2016-05-10T12:06:00Z</cp:lastPrinted>
  <dcterms:modified xsi:type="dcterms:W3CDTF">2017-07-04T07:14:00Z</dcterms:modified>
  <cp:revision>2</cp:revision>
  <dc:subject/>
  <dc:title/>
</cp:coreProperties>
</file>