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ень ВМФ в Севастополе -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ая программа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6960" cy="3975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нь Военно-морского флота</w:t>
      </w:r>
      <w:r>
        <w:rPr>
          <w:rFonts w:cs="Times New Roman" w:ascii="Times New Roman" w:hAnsi="Times New Roman"/>
          <w:sz w:val="24"/>
        </w:rPr>
        <w:t xml:space="preserve"> – праздник всех, кто стоит на страже морских рубежей России, обеспечивает боеготовность кораблей и частей, праздник ветеранов и тех, кто ждет моряков на берегу – их родных и близких. В Севастополе день Военно-морского флота всегда встречают с особым чувством гордост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м продемонстрируют уничтожение отряда боевых кораблей противника с использованием ракетного оружия, огневое подавление противодесантной обороны врага артиллерийскими установками «Гвоздика» и системами залпового огня «Град», возможности тральных и противолодочных сил флота. Военно-спортивный праздник откроют противодиверсионные и патрульные катера и вертолеты Ми-8. Над Севастопольской бухтой пролетят Су-24 и Су-30, вертолеты Ка-27 и самолеты Бе-12, а морские пехотинцы покажут рукопашный 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-спортивный праздник завершат фонтаны на воде. В акватории Севастопольской бухты будут вальсировать пожарные катера и рейдовые буксиры. В финале военно-спортивного праздника – групповой прыжок парашютистов. Празднование Дня ВМФ завершится артиллерийским салютом и панорамным фейерверком над акваторией Севастопольской бух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215868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15868"/>
          <w:kern w:val="2"/>
          <w:sz w:val="36"/>
          <w:szCs w:val="3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5868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kern w:val="2"/>
          <w:sz w:val="36"/>
          <w:szCs w:val="36"/>
          <w:lang w:eastAsia="ru-RU"/>
        </w:rPr>
        <w:t xml:space="preserve">Предварительная програм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5868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215868"/>
          <w:kern w:val="2"/>
          <w:sz w:val="36"/>
          <w:szCs w:val="36"/>
          <w:lang w:eastAsia="ru-RU"/>
        </w:rPr>
        <w:t>Дня военно-морского флота в Севастополе 29.07.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30 на площади Нахимова начинается традиционное возложение венков и цветов к Мемориалу героическим защитникам Севастополя 1941-1942 гг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45 торжественный подъем Государственного, Военно-морского флага России и флагов расцвечивания на кораблях фло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но в 9-00 парад кораблей и военно-спортивный праздник, где историческую часть сменяет военная (акватория Севастопольской бухты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0-00 до 11-30 гости и жители города увидя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изованное представление, посвященное истории создания Черноморского флота Росс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дывательный поиск и уничтожение минных заграждений против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ертывание подводной лодки в район боев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ционная доразведка противодесантной обороны противника с истребительным прикрыти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уничтожение подводных лодок противника противолодочной авиаци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ение обнаруженных подводных лодок противника противолодочными силами фло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оевание господства в районе высадки, артиллерийский бой с надводными кораблями против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ционная огневая подготовка высадки десан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лет воздушного пункта управления командира сил высад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вое подавление противодесантной обороны противн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й за высадку морского десан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иационное огневое сопровождение действий войск десанта на берег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 плацдарма высадки с демонстрацией приемов рукопашного боя на парадном плавприча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захваченного террористами судн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таны на воде. Вальс буксир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208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ой прыжок парашютистов с дымами и флаг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00 праздник продолжается на пл. Нахимова. Открывается выставка вооружений и военной техники. Одновременно всех желающих на День открытых дверей приглашают Музей Черноморского флота и Военно-историческом музей фортификационных сооружений Севастопо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-00 в Севастопольском морском порту организовано свободное посещение кораблей и судов Черноморского фло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:00 гала-концерт (площадь Нахимов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2:00 кульминация праздника — артиллерийский салют, красочный фейерверк и фонтаны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8451"/>
      <w:gridCol w:w="2035"/>
    </w:tblGrid>
    <w:tr>
      <w:trPr/>
      <w:tc>
        <w:tcPr>
          <w:tcW w:w="8451" w:type="dxa"/>
          <w:tcBorders/>
          <w:vAlign w:val="center"/>
        </w:tcPr>
        <w:p>
          <w:pPr>
            <w:pStyle w:val="Normal"/>
            <w:snapToGrid w:val="false"/>
            <w:spacing w:lineRule="auto" w:line="273" w:before="0" w:after="0"/>
            <w:rPr/>
          </w:pPr>
          <w:r>
            <w:rPr/>
          </w:r>
        </w:p>
      </w:tc>
      <w:tc>
        <w:tcPr>
          <w:tcW w:w="2035" w:type="dxa"/>
          <w:tcBorders/>
        </w:tcPr>
        <w:p>
          <w:pPr>
            <w:pStyle w:val="Normal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2:00Z</dcterms:created>
  <dc:creator>lalova</dc:creator>
  <dc:description/>
  <cp:keywords/>
  <dc:language>en-US</dc:language>
  <cp:lastModifiedBy>Голышева Татьяна</cp:lastModifiedBy>
  <dcterms:modified xsi:type="dcterms:W3CDTF">2018-02-12T14:42:00Z</dcterms:modified>
  <cp:revision>3</cp:revision>
  <dc:subject/>
  <dc:title/>
</cp:coreProperties>
</file>