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142"/>
        <w:jc w:val="both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238250" cy="666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tab/>
        <w:tab/>
        <w:t xml:space="preserve">   </w:t>
      </w:r>
      <w:r>
        <w:rPr>
          <w:b/>
          <w:color w:val="000080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80"/>
          <w:sz w:val="32"/>
          <w:szCs w:val="32"/>
        </w:rPr>
        <w:t>санаторий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«</w:t>
      </w:r>
      <w:r>
        <w:rPr>
          <w:rFonts w:cs="Book Antiqua" w:ascii="Book Antiqua" w:hAnsi="Book Antiqua"/>
          <w:b/>
          <w:color w:val="000080"/>
          <w:sz w:val="32"/>
          <w:szCs w:val="32"/>
        </w:rPr>
        <w:t xml:space="preserve">ВИКТОРИЯ»  </w:t>
        <w:tab/>
        <w:tab/>
        <w:t xml:space="preserve">      </w:t>
      </w:r>
      <w:hyperlink r:id="rId3"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viktoria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-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msk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ru</w:t>
        </w:r>
      </w:hyperlink>
      <w:r>
        <w:rPr>
          <w:rFonts w:cs="Book Antiqua" w:ascii="Book Antiqua" w:hAnsi="Book Antiqua"/>
          <w:b/>
          <w:color w:val="000080"/>
          <w:sz w:val="32"/>
          <w:szCs w:val="32"/>
          <w:u w:val="single"/>
        </w:rPr>
        <w:softHyphen/>
        <w:softHyphen/>
        <w:softHyphen/>
        <w:softHyphen/>
        <w:softHyphen/>
        <w:t xml:space="preserve">      </w:t>
      </w:r>
    </w:p>
    <w:p>
      <w:pPr>
        <w:pStyle w:val="Normal"/>
        <w:ind w:left="-384" w:firstLine="900"/>
        <w:rPr/>
      </w:pPr>
      <w:r>
        <w:rPr>
          <w:rFonts w:cs="Book Antiqua" w:ascii="Book Antiqua" w:hAnsi="Book Antiqua"/>
          <w:color w:val="000080"/>
          <w:sz w:val="32"/>
          <w:szCs w:val="32"/>
        </w:rPr>
        <w:t>пушкинский филиал АО «ЦСТЭ» (холдинг)</w:t>
        <w:tab/>
      </w:r>
      <w:r>
        <w:rPr>
          <w:rFonts w:cs="Book Antiqua" w:ascii="Book Antiqua" w:hAnsi="Book Antiqua"/>
          <w:color w:val="000080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80"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color w:val="000080"/>
          <w:sz w:val="16"/>
          <w:szCs w:val="16"/>
          <w:u w:val="single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Перечень процедур и обследований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включенных в стоимость санаторно-курортной путевк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а 2018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103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6"/>
        <w:gridCol w:w="880"/>
        <w:gridCol w:w="6"/>
        <w:gridCol w:w="898"/>
        <w:gridCol w:w="950"/>
        <w:gridCol w:w="1080"/>
        <w:gridCol w:w="1080"/>
        <w:gridCol w:w="908"/>
        <w:gridCol w:w="172"/>
        <w:gridCol w:w="9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п</w:t>
            </w:r>
            <w:r>
              <w:rPr>
                <w:rFonts w:cs="Book Antiqua" w:ascii="Book Antiqua" w:hAnsi="Book Antiqua"/>
                <w:b/>
                <w:i/>
                <w:color w:val="FFFFFF"/>
                <w:lang w:val="en-US"/>
              </w:rPr>
              <w:t>/</w:t>
            </w:r>
            <w:r>
              <w:rPr>
                <w:rFonts w:cs="Book Antiqua" w:ascii="Book Antiqua" w:hAnsi="Book Antiqua"/>
                <w:b/>
                <w:i/>
                <w:color w:val="FFFFFF"/>
              </w:rPr>
              <w:t>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Наименование процеду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и обследований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Количество мед.услуг на путевку продолжительностью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2 дне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3-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дн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д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FFFF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FFFFFF"/>
              </w:rPr>
              <w:t>дн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FFFF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</w:rPr>
              <w:t>21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ервичный прием и наблюдение врача-терапев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линический анализ кров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линический анализ мо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Глюкоза крови (по показания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Консультации специалист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(по показания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Консультация врача-стомато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Электрокарди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Лечебно- плавательный бассейн (оснащен гейзером, каскадной горкой, гидромассажем, саунами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для VIP гостей с сау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 ча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 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US"/>
              </w:rPr>
              <w:t xml:space="preserve"> ра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 1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 ра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 1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 раз по 1 час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9 раз по 1 часу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о 1 ча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Души (циркулярный, восходящий,Виши) либо ванны (хвойные, морские, йодобромные, аэромассажны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дин из в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дин из в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дин из ви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дин из в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8-1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дин из ви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Массаж ручной классический 1.5 ед. либо гидромассаж либо душ Шар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дин из в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дин из в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дин из ви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один из вид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8-1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один из ви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Аэрофитотерап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Ингаля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Галокам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Аппаратная физиотерап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Лечебная дозированная ходьба, терренкур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Лечебная физкультур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Лечебная гимнастика в бассейн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 xml:space="preserve">Теплолечени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(бишофит или озокерит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Психотерап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Диетическое питание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ЕЖЕДНЕВНО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Неотложная помощ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-1260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  <w:t xml:space="preserve">Уважаемый гость! </w:t>
      </w:r>
    </w:p>
    <w:p>
      <w:pPr>
        <w:pStyle w:val="Normal"/>
        <w:ind w:left="-1260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*у нас Вы можете пройти дополнительные обследования и процедуры, рекомендуемые для достижения оптимального результата лечения и комфортного отдыха;</w:t>
      </w:r>
    </w:p>
    <w:p>
      <w:pPr>
        <w:pStyle w:val="Normal"/>
        <w:ind w:left="-1260" w:hanging="0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*рекомендовано пройти первичное обследование по месту жительства (санаторно-курортная карта);</w:t>
      </w:r>
    </w:p>
    <w:p>
      <w:pPr>
        <w:pStyle w:val="Normal"/>
        <w:ind w:left="-1260" w:hanging="0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*лечащий врач имеет право на корректировку режима, диеты, состава и количества процедур в зависимости от индивидуального состояния здоровья.</w:t>
      </w:r>
    </w:p>
    <w:p>
      <w:pPr>
        <w:pStyle w:val="Normal"/>
        <w:ind w:left="-1276" w:hanging="142"/>
        <w:jc w:val="both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ktoria-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4:00Z</dcterms:created>
  <dc:creator>User</dc:creator>
  <dc:description/>
  <cp:keywords/>
  <dc:language>en-US</dc:language>
  <cp:lastModifiedBy>Сарычева Анастасия</cp:lastModifiedBy>
  <cp:lastPrinted>2015-03-20T10:45:00Z</cp:lastPrinted>
  <dcterms:modified xsi:type="dcterms:W3CDTF">2017-12-05T14:34:00Z</dcterms:modified>
  <cp:revision>2</cp:revision>
  <dc:subject/>
  <dc:title/>
</cp:coreProperties>
</file>