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а лагер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Программа «Остров детства «Ералаш» представляет собой цикл занятий и мероприятий, организующих деятельность детей на период пребывания в летнем лагере в течение одной смены. Методика работы основана на классических отечественных системах театрального и кино образования. Важным условием использования данных методик, является их адаптация к конкретным разновозрастным группам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целью программы является разностороннее развитие личности ребёнка посредством организации его деятельности с учётом интересов и способностей к артистическому и художественному творчеств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сновными формами образовательного процесса 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кл ознакомительных мастер-классов по программе «Как снимается кино», в рамках которых, ребята узнают и пробуют себя в различных кинопрофессиях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дневная демонстрация выпусков киножурнала «Ералаш» с последующим их обсуждением. Демонстрация проходит по двум оригинальным программам показов «Ералаш - современный» и «Ералаш - архив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лирование настоящего кинопроцесса посредствам съемок сюжетов в формате киножурнала «Ералаш» с последующей их демонстраци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вым мероприятием программы является вечернее шоу – «Кинофестиваль Острова детства «Ералаш», на котором перед всеми участниками программы и приглашенными гостями демонстрируются снятые сюжеты, показываются наиболее яркие концертные номера, подготовленные ребятами в течение смены, и происходит церемония награждения победителей конкурса детского творчества «Остров детства «Ералаш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оретические занятия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 №1 включает в себя ознакомление с профессиями в кино. Кинопроизводства. Профессия Режиссер.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рофессии в кино    (сценарист, режиссер, оператор, художник, актер, продюсер, администратор, гример, костюмер)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ы кинопроизводства    (сценарный, подготовительный, съемочный, монтажно-постановочный)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ль участников кинопроизводства на каждом из этапов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я режиссер    (что обязан знать, уметь, за что отвечает, что делает на каждом этапе кинопроизводства).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ап №2 включает в себя ознакомление с профессией оператора. Ознакомление с операторская техника.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такой оператор    (что обязан знать, уметь, за что отвечает, что делает на каждом этапе кинопроизводства)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щники оператора    (ассистенты, осветители, супертехники)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аторская техника    (камера, штатив, кран, рельсы, тележка, свет)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р    (крупность кадра)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ы съемки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ое занятие «Оператор»     (ребятам предлагается по очереди попробовать себя в роли оператора, снимая крупные планы (рожицы) других ребят). Для дополнительной мотивации к участию можно провести мини-конкурс на лучшего оператора (кто за минуту сможет наснимать большее число рожиц)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 № 3 Работа на съемочной площадке. Секреты кино.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ъемочная группа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съемок    (реж. сценарий, раскадровка, команды «Мотор» и «Стоп», грим, костюм, декорации, работа с актером)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мотр передачи «Мы делаем Ералаш» с рассказом о смешных случаях на съемках и об оригинальных способах съемки.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 № 4 Ознакомление с профессией гример.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такой гример   (что обязан знать, уметь, за что отвечает, что делает на каждом этапе кинопроизводства)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менты гримера    (грим, кисти разных форм и размеров, вата, салфетки, марля, щипцы (для укладки волос), губки и пуховки (для припудривания), клей для бород, зеркало)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я создания грима    (основа – крем, общий тон (в зависимости от возраста героя (молоденький – светлее, старый – темнее), румяна, грим, краски, парики, костюм)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ое занятие «Гример». (создание грима кошки, старушки, Иванушки-Дурочка и т.д. под контролем преподавателя).  В последствии в созданных образах можно сфотографироваться.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тап № 5 Звук в кино. 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ль звука в кино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звука (музыка, шумы, реплики)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ое занятие «Озвучка».    (Ребятам предлагается озвучить один из сюжетов «Ералаша» с использованием подручных средств. Каждый отвечает за определенный звук или героя, потом можно поменяться ролями)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ктическая часть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исание или выбор сценария сюжета « Ералаш».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к съемкам ( выбор места съемок, распределение ролей утверждение грима и костюмов ) .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съемок всех отобранных сюжетов.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134" w:right="567" w:gutter="0" w:header="0" w:top="284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3:56:00Z</dcterms:created>
  <dc:creator>Фалинская.С</dc:creator>
  <dc:description/>
  <cp:keywords/>
  <dc:language>en-US</dc:language>
  <cp:lastModifiedBy>Перепелица Татьяна</cp:lastModifiedBy>
  <cp:lastPrinted>2016-05-05T19:02:00Z</cp:lastPrinted>
  <dcterms:modified xsi:type="dcterms:W3CDTF">2017-01-10T13:56:00Z</dcterms:modified>
  <cp:revision>3</cp:revision>
  <dc:subject/>
  <dc:title/>
</cp:coreProperties>
</file>