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ПАМЯТКА ТУРИСТА </w:t>
      </w:r>
    </w:p>
    <w:p>
      <w:pPr>
        <w:pStyle w:val="Normal"/>
        <w:ind w:left="-900" w:right="-185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ьские Романтики+Ярки »</w:t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тства ознакомиться с программой тура опубликованной в каталогах и на сайте, и общей информацией по условиям его проведения, которые должны соответствовать ожиданиям туриста и возможностям в том числе физическим. Не требуйте от гидов-экскурсоводов больше чем вы заказали и оплатили.</w:t>
      </w:r>
    </w:p>
    <w:p>
      <w:pPr>
        <w:pStyle w:val="Style15"/>
        <w:ind w:left="360" w:right="-185" w:hanging="0"/>
        <w:jc w:val="both"/>
        <w:rPr/>
      </w:pPr>
      <w:r>
        <w:rPr>
          <w:b/>
          <w:bCs/>
          <w:sz w:val="24"/>
        </w:rPr>
        <w:t>Документы:</w:t>
      </w:r>
      <w:r>
        <w:rPr>
          <w:szCs w:val="18"/>
        </w:rPr>
        <w:t xml:space="preserve"> </w:t>
      </w:r>
      <w:r>
        <w:rPr>
          <w:sz w:val="16"/>
          <w:szCs w:val="16"/>
        </w:rPr>
        <w:t>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</w:t>
      </w:r>
      <w:r>
        <w:rPr>
          <w:szCs w:val="18"/>
        </w:rPr>
        <w:t>.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Предоставляемое снаряжение:</w:t>
      </w:r>
      <w:r>
        <w:rPr>
          <w:szCs w:val="18"/>
        </w:rPr>
        <w:t xml:space="preserve"> группа</w:t>
      </w:r>
      <w:r>
        <w:rPr>
          <w:sz w:val="16"/>
          <w:szCs w:val="16"/>
        </w:rPr>
        <w:t xml:space="preserve"> обеспечивается комплектом специального горного или пешеходного группового снаряжения для прохождения маршрута (палатки, спальники, коврики, костровое снаряжение).</w:t>
      </w:r>
    </w:p>
    <w:p>
      <w:pPr>
        <w:pStyle w:val="Style15"/>
        <w:ind w:left="360" w:right="-185" w:hanging="0"/>
        <w:jc w:val="both"/>
        <w:rPr/>
      </w:pPr>
      <w:r>
        <w:rPr>
          <w:b/>
          <w:bCs/>
          <w:sz w:val="24"/>
        </w:rPr>
        <w:t>Необходимое личное снаряжение:</w:t>
      </w:r>
      <w:r>
        <w:rPr>
          <w:szCs w:val="18"/>
        </w:rPr>
        <w:t xml:space="preserve"> </w:t>
      </w:r>
      <w:r>
        <w:rPr>
          <w:sz w:val="16"/>
          <w:szCs w:val="16"/>
        </w:rPr>
        <w:t>Погодные условия могут быть различными, нужно иметь необходимую одежду, рассчитанную как на жаркую, так и на прохладную погоду. Желательно при себе иметь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футболки 2-3 шт., шорты, носки шерстяные 2 пары, кепку от солнца, солнцезащитные очки и крем, купальник/плавки, спреи и мази от комаров и мошек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отсутствии личного бивачного снаряжения, </w:t>
      </w:r>
      <w:r>
        <w:rPr>
          <w:b/>
          <w:sz w:val="16"/>
          <w:szCs w:val="16"/>
        </w:rPr>
        <w:t xml:space="preserve">по предварительной заявке </w:t>
      </w:r>
      <w:r>
        <w:rPr>
          <w:sz w:val="16"/>
          <w:szCs w:val="16"/>
        </w:rPr>
        <w:t>(обязательно сообщите о наличии или отсутствии личного снаряжения в агентстве, чтобы для вас взяли только необходимое снаряжение иначе нести, придется и свое и выданное инструктором !!!!!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едоставляется: каремат (коврик), спальный мешок. Рекомендуется брать с собой вкладыш в спальник. Возможен прокат рюкзаков </w:t>
      </w:r>
      <w:r>
        <w:rPr>
          <w:b/>
          <w:sz w:val="16"/>
          <w:szCs w:val="16"/>
        </w:rPr>
        <w:t>по заявке</w:t>
      </w:r>
      <w:r>
        <w:rPr>
          <w:sz w:val="16"/>
          <w:szCs w:val="16"/>
        </w:rPr>
        <w:t xml:space="preserve"> от 70 л. (60 руб./день). (</w:t>
      </w:r>
      <w:r>
        <w:rPr>
          <w:b/>
          <w:sz w:val="16"/>
          <w:szCs w:val="16"/>
        </w:rPr>
        <w:t>Обязательно заказывать через агентство заранее</w:t>
      </w:r>
      <w:r>
        <w:rPr>
          <w:sz w:val="16"/>
          <w:szCs w:val="16"/>
        </w:rPr>
        <w:t>). Это снаряжение сдается по окончании тура гиду или (по предварительной договоренности) в турфирму.</w:t>
      </w:r>
    </w:p>
    <w:p>
      <w:pPr>
        <w:pStyle w:val="Style15"/>
        <w:ind w:left="36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е к набору личных вещей – ничего лишнего и тяжелого, так как, кроме них придется нести продукты питания на весь тур и групповое снаряжение, минимум 1/3 рюкзака должна быть свободной!!!!!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b/>
          <w:bCs/>
          <w:sz w:val="24"/>
        </w:rPr>
        <w:t>Транспорт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 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b/>
          <w:bCs/>
          <w:sz w:val="24"/>
        </w:rPr>
        <w:t>Встреча туристов</w:t>
      </w:r>
      <w:r>
        <w:rPr>
          <w:bCs/>
          <w:szCs w:val="18"/>
        </w:rPr>
        <w:t xml:space="preserve"> </w:t>
      </w:r>
      <w:r>
        <w:rPr>
          <w:bCs/>
          <w:sz w:val="16"/>
          <w:szCs w:val="16"/>
        </w:rPr>
        <w:t>осуществляется на железнодорожном вокзале г.</w:t>
      </w:r>
      <w:r>
        <w:rPr>
          <w:sz w:val="16"/>
          <w:szCs w:val="16"/>
        </w:rPr>
        <w:t xml:space="preserve"> Северобайкальска, возле железнодорожных касс или под табло с табличкой тур «Байкальские романтики». Необходимо прибыть до 15.00 местного времени (время встречи с инструктором), разница с Москвой + 5 часов) Сопровождающему передается список туристов. Туристу необходимо предъявить инструктору ваучер и паспорт. Телефон ответственного за </w:t>
      </w:r>
      <w:r>
        <w:rPr>
          <w:b/>
          <w:sz w:val="16"/>
          <w:szCs w:val="16"/>
        </w:rPr>
        <w:t xml:space="preserve">встречу группы (уточняйте за неделю до даты начала тура). Туристу </w:t>
      </w:r>
      <w:r>
        <w:rPr>
          <w:b/>
          <w:i/>
          <w:sz w:val="16"/>
          <w:szCs w:val="16"/>
        </w:rPr>
        <w:t>обязательно необходимо</w:t>
      </w:r>
      <w:r>
        <w:rPr>
          <w:b/>
          <w:sz w:val="16"/>
          <w:szCs w:val="16"/>
        </w:rPr>
        <w:t xml:space="preserve"> сообщить в агентстве номер поезда и время прибытия в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г. Северобайкальск, а также номер мобильного телефона который турист возьмет с собой</w:t>
      </w:r>
      <w:r>
        <w:rPr>
          <w:sz w:val="16"/>
          <w:szCs w:val="16"/>
        </w:rPr>
        <w:t xml:space="preserve"> !!!!!! в поездку и по которому можно оперативно связаться в случае если турист не подошел вовремя к месту встречи. Если туристы прилетают в аэропорт п. Нижнеангарск или на комете на пристань г. Северобайкальск, от этом тоже необходимо сообщить в турагентство, в стоимость тура входит трансфер от ж.-д. вокзала, туристов могут встречать в аэропорту и на пристани, но трансфер оплачивается на месте дополнительно. Если турист прибывает позже 15.00 местного времени и группа уже отправилась на маршрут, вопросы дополнительного трансфера решаются в индивидуальном порядке за дополнительную плату.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b/>
          <w:bCs/>
          <w:szCs w:val="18"/>
        </w:rPr>
        <w:t>С</w:t>
      </w:r>
      <w:r>
        <w:rPr>
          <w:b/>
          <w:bCs/>
          <w:sz w:val="24"/>
        </w:rPr>
        <w:t>опровождение</w:t>
      </w:r>
      <w:r>
        <w:rPr>
          <w:b/>
          <w:bCs/>
          <w:szCs w:val="18"/>
        </w:rPr>
        <w:t>:</w:t>
      </w:r>
      <w:r>
        <w:rPr>
          <w:b/>
          <w:bCs/>
          <w:szCs w:val="18"/>
          <w:u w:val="single"/>
        </w:rPr>
        <w:t xml:space="preserve"> </w:t>
      </w:r>
      <w:r>
        <w:rPr>
          <w:sz w:val="16"/>
          <w:szCs w:val="16"/>
        </w:rPr>
        <w:t>на протяжении всей программы группу обслуживают профессиональные инструкторы и проводники, имеющие опят работы и соответствующие разрешения</w:t>
      </w:r>
    </w:p>
    <w:p>
      <w:pPr>
        <w:pStyle w:val="Style15"/>
        <w:ind w:left="360" w:right="-185" w:hanging="0"/>
        <w:jc w:val="both"/>
        <w:rPr/>
      </w:pPr>
      <w:r>
        <w:rPr>
          <w:b/>
          <w:bCs/>
          <w:sz w:val="24"/>
        </w:rPr>
        <w:t xml:space="preserve">Размещение: </w:t>
      </w:r>
      <w:r>
        <w:rPr>
          <w:sz w:val="16"/>
          <w:szCs w:val="16"/>
        </w:rPr>
        <w:t>2-4х местные палатки. Доплата за двухместное размещение 400 рублей, за одноместное – 800 рублей. Вода берется из чистых ручьев или рек. Проявляется забота о том, чтобы туристу была предоставлена возможность приятно провести вечер. Палаточные кемпинги ставятся туристами самостоятельно на каждом месте стоянки, туристы участвуют в обустройстве стоянки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Питание</w:t>
      </w:r>
      <w:r>
        <w:rPr>
          <w:b/>
          <w:bCs/>
          <w:szCs w:val="18"/>
        </w:rPr>
        <w:t>:</w:t>
      </w:r>
      <w:r>
        <w:rPr>
          <w:szCs w:val="18"/>
        </w:rPr>
        <w:t xml:space="preserve"> </w:t>
      </w:r>
      <w:r>
        <w:rPr>
          <w:sz w:val="16"/>
          <w:szCs w:val="16"/>
        </w:rPr>
        <w:t>на маршруте 3-х разовое (день заезда обед, ужин, день окончания завтрак).</w:t>
      </w:r>
    </w:p>
    <w:p>
      <w:pPr>
        <w:pStyle w:val="Style15"/>
        <w:ind w:left="360" w:right="-185" w:hanging="0"/>
        <w:jc w:val="both"/>
        <w:rPr/>
      </w:pPr>
      <w:r>
        <w:rPr>
          <w:sz w:val="16"/>
          <w:szCs w:val="16"/>
        </w:rPr>
        <w:t>В полевых условиях пища готовится на костре, примусе или газовой горелке. Питание, облегченное по весу и усиленное по калорийности. Туристы по собственному желанию привлекаются к приготовлению пищи, но участвуют в сборе дров.  В меню входят консервированное мясо, рыба, масло, крупы, макаронные изделия, овощи, чай, кофе, сгущенное молоко, конфеты. Во время походов есть возможность рыбачить (рыболовное снаряжение нужно иметь с собой), собирать грибы, ягоды.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Экскурсии:</w:t>
      </w:r>
      <w:r>
        <w:rPr>
          <w:szCs w:val="18"/>
        </w:rPr>
        <w:t xml:space="preserve"> по программе тура 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Нюансы программы –</w:t>
      </w:r>
      <w:r>
        <w:rPr>
          <w:szCs w:val="18"/>
        </w:rPr>
        <w:t xml:space="preserve"> классический пешеходный тур + 2 дня сплава на катамаране, предполагающий переходы с рюкзаками с личным и общественным снаряжением, ежедневные переходы от 4 до 8 км. В случае неблагоприятных погодных условий или общего физического состояния группы. инструктор в праве по своему усмотрению изменять места остановок по маршруты и количество пройденных километров в день, по согласованию с группой, также в случае необходимости по решению инструктора возможна переброска группы в районе реки Слюдянка на автотранспорте (если в реке высокая вода и переход по переправе не возможен). 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8"/>
          <w:szCs w:val="18"/>
        </w:rPr>
        <w:t>Стоимость маршрута включает: трансферы</w:t>
      </w:r>
      <w:r>
        <w:rPr>
          <w:sz w:val="18"/>
          <w:szCs w:val="18"/>
        </w:rPr>
        <w:t xml:space="preserve"> по программе; 3-х разовое питание; услуги гидов-проводников; страховка ВСК: МС 100000, СНС 15000; аренда снаряжения (палатки 2-х,3-х,4-х местные, спальники, туристические коврики</w:t>
      </w:r>
      <w:r>
        <w:rPr>
          <w:sz w:val="16"/>
          <w:szCs w:val="16"/>
        </w:rPr>
        <w:t>, костровой набор, аптечка); рекреационные сборы; аренда катамаранов с мотором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тоимость маршрута не включает: </w:t>
      </w:r>
      <w:r>
        <w:rPr>
          <w:sz w:val="16"/>
          <w:szCs w:val="16"/>
        </w:rPr>
        <w:t>дополнительные дни размещения и питания до начала программы (12.00 в день начала тура) и после завершения (14.00 последний день); встреча и проводы из/в аэропорт (п. Нижнеангарск) или пристань (г. Северобайкальск) (трансферы, включенные в стоимость только от(до) ж/д вокзала), индивидуальные трансферы в случае прибытия после 15.00 местного времени и отправления после 14.00 м.в.; аренду рюкзаков (60 руб. в день. по предварительной заявке)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Турист обязан соблюдать правила личной безопасности, не подвергать свою жизнь и здоровье опасности. Инструктаж по технике безопасности проводит гид-проводник.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, во избежание переохлаждения, спиртными напитками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ограмма активной части маршрута может быть изменена по объективным причинам (погодные условия, рекомендации МЧС), а также по согласованию группы с гидом-экскурсоводом. Из каждой точки</w:t>
      </w:r>
      <w:r>
        <w:rPr>
          <w:color w:val="111111"/>
          <w:sz w:val="16"/>
          <w:szCs w:val="16"/>
        </w:rPr>
        <w:t xml:space="preserve">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 не требуют специальной подготовки и в них могут участвовать все желающие со средним уровнем физической подготовки, включая детей с 12-ти летнего возраста в сопровождении родителей или близких родственников, несущих за них полную ответственность, тем не менее следует помнить, что этот тур достаточно активный и предполагает значительные пешие переходы с тяжелым рюкзаком, предполагает перенос как своих вещей, так и части общественного снаряжения. Рассчитывайте свои силы и уровень физической подготовки выбирая этот тур, это классический пешеходный тур, а не экскурсия налегке.  Дети до 18 лет без сопровождения взрослых на тур не допускаются.  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  <w:t>У гидов-проводников имеется аптечка с необходимым в походе набором медикаментов. Специфические лекарства необходимо иметь с собой. Республика Бурятия – местность, где могут встречаться клещи и змеи. 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бр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Каждые 15 минут нужно делать поверхностный осмотр одежды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ind w:left="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85" w:hanging="0"/>
        <w:rPr>
          <w:szCs w:val="18"/>
        </w:rPr>
      </w:pPr>
      <w:r>
        <w:rPr>
          <w:b/>
          <w:bCs/>
          <w:sz w:val="24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426" w:right="-185" w:hanging="0"/>
        <w:rPr>
          <w:b/>
          <w:b/>
          <w:bCs/>
          <w:sz w:val="24"/>
        </w:rPr>
      </w:pPr>
      <w:r>
        <w:rPr>
          <w:b/>
          <w:bCs/>
          <w:sz w:val="24"/>
        </w:rPr>
        <w:t>Общая информация о Регионе:</w:t>
      </w:r>
    </w:p>
    <w:p>
      <w:pPr>
        <w:pStyle w:val="TextBodyIndent"/>
        <w:ind w:left="426" w:right="-185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Местное время </w:t>
      </w:r>
      <w:r>
        <w:rPr>
          <w:sz w:val="16"/>
          <w:szCs w:val="16"/>
        </w:rPr>
        <w:t xml:space="preserve">+5 часов от Московского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Бурятия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6" w:hanging="0"/>
        <w:jc w:val="both"/>
        <w:rPr>
          <w:b/>
          <w:b/>
          <w:bCs/>
        </w:rPr>
      </w:pPr>
      <w:r>
        <w:rPr>
          <w:b/>
          <w:bCs/>
        </w:rPr>
        <w:t>Информация по страхованию туристов.</w:t>
      </w:r>
    </w:p>
    <w:p>
      <w:pPr>
        <w:pStyle w:val="Normal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6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 стоимость маршрута включена страховка</w:t>
      </w:r>
      <w:r>
        <w:rPr>
          <w:b/>
          <w:sz w:val="16"/>
          <w:szCs w:val="16"/>
        </w:rPr>
        <w:t xml:space="preserve"> Новосибирского Филиала ОАО «Военно-Страховая компания»,</w:t>
      </w:r>
      <w:r>
        <w:rPr>
          <w:sz w:val="16"/>
          <w:szCs w:val="16"/>
        </w:rPr>
        <w:t xml:space="preserve"> адрес филиала: Новосибирск, ул. Гоголя, 42, тел. (383) 20-11-311, e-mail:</w:t>
      </w:r>
      <w:r>
        <w:rPr>
          <w:b/>
          <w:sz w:val="16"/>
          <w:szCs w:val="16"/>
        </w:rPr>
        <w:t xml:space="preserve">novosibirsk@vsk.ru. </w:t>
      </w:r>
      <w:r>
        <w:rPr>
          <w:sz w:val="16"/>
          <w:szCs w:val="16"/>
        </w:rPr>
        <w:t xml:space="preserve">В нее входит: оплата медицинских расходов со страховым покрытием 50000 рублей (первая медицинская помощь, иммунопрофилактика при укусе клеща, экстренная медицинская помощь при обращении в медицинское учреждение, транспортировка до лечебного учреждения, эвакуация до постоянного места жительства, репатриация в случае смерти, расходы на передачу экстренных сообщений и получение необходимой медицинской информации, расходы на эвакуацию детей сопровождающих застрахованного) и разовая выплата по </w:t>
      </w:r>
      <w:r>
        <w:rPr>
          <w:b/>
          <w:bCs/>
          <w:sz w:val="16"/>
          <w:szCs w:val="16"/>
        </w:rPr>
        <w:t>страхованию от несчастного случая</w:t>
      </w:r>
      <w:r>
        <w:rPr>
          <w:sz w:val="16"/>
          <w:szCs w:val="16"/>
        </w:rPr>
        <w:t xml:space="preserve"> со страховым покрытием  от 15000 рублей. (За дополнительную плату возможно увеличение сумм страхового покрытия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рганизацию и оплату услуг экстренной медицинской помощи от имени ВСК осуществляют сервисные компании. Если во время поездки туриста возникла необходимость обратиться к врачу (т.е. наступил страховой случай), возможны несколько вариантов обращения за помощью: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bCs/>
          <w:sz w:val="16"/>
          <w:szCs w:val="16"/>
        </w:rPr>
        <w:t xml:space="preserve">Если позволяют обстоятельства Необходимо позвонить </w:t>
      </w:r>
      <w:r>
        <w:rPr>
          <w:sz w:val="16"/>
          <w:szCs w:val="16"/>
        </w:rPr>
        <w:t xml:space="preserve"> в сервисную компанию International SOS </w:t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(495) 937-64-62 (ее телефон указан на полисе). Сообщить диспетчеру ФИО номер, срок действия страхового полиса (полис находится у инструктора или гида-экскурсовода), суть возникшей проблемы, свое местонахождение и свой контактный телефон.  Сервисная компания в зависимости от ситуации либо присылает врача, либо организует госпитализацию. Все расчеты за оказанные услуги через сервисную компанию осуществляет ВСК. Это наиболее удобный способ урегулирования страхового случая: </w:t>
      </w:r>
      <w:r>
        <w:rPr>
          <w:b/>
          <w:bCs/>
          <w:sz w:val="16"/>
          <w:szCs w:val="16"/>
        </w:rPr>
        <w:t xml:space="preserve">туристу не нужно платить из своего кармана, и всю ответственность за качество оказываемых услуг несет Страховой Дом ВСК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2. Если нет возможности сразу обратиться в сервисную компанию. </w:t>
            </w:r>
            <w:r>
              <w:rPr>
                <w:sz w:val="16"/>
                <w:szCs w:val="16"/>
              </w:rPr>
              <w:t>Как правило 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, попавшего в больницу по скорой помощи, страховку не требуют. Вопрос об оплате медицинских расходов возникает позже, когда жизни пациента ничто не угрожает. Необходимо передать лечащему врачу страховой полис (полис находится у инструктора или гида-экскурсовода), для того чтобы он связался с сервисной компанией. После того, как ВСК подтвердит переданную врачом информацию, сервисная компания от имени ВСК передаст в больницу гарантию оплаты сче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. В экстренных случаях, исключающих возможность обращения в сервисную компанию, турист может самостоятельно обратиться к врачу. В этом случае есть два варианта </w:t>
            </w:r>
            <w:r>
              <w:rPr>
                <w:sz w:val="16"/>
                <w:szCs w:val="16"/>
              </w:rPr>
              <w:t>дальнейших действий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 Предъявите доктору страховой полис и прямо от него необходимо связаться с сервисной компанией (сообщить о страховом случае). Сервисная компания при получении от врача, выписанного им счета передает ему гарантию оплаты. В этом случае турист не платит врачу, оплата осуществляется через сервисную компанию, но за качество оказываемых услуг сервисная компания ответственности не несет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2 Турист самостоятельно оплачиваете счет. В этом случае необходимо взять оригиналы всех имеющихся медицинских отчетов, счетов, рецептов и чеков (в медицинском отчете обязательно должны быть указаны диагноз и оказанные услуги). По возращении домой туристу необходимо обратитесь в ближайший филиал ВСК с заявлением о выплате и предоставить все собранные документы</w:t>
            </w:r>
          </w:p>
        </w:tc>
      </w:tr>
      <w:tr>
        <w:trPr>
          <w:trHeight w:val="2027" w:hRule="atLeast"/>
        </w:trPr>
        <w:tc>
          <w:tcPr>
            <w:tcW w:w="1062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Обращаясь к врачу самостоятельно, будьте крайне внимательны:</w:t>
            </w:r>
            <w:r>
              <w:rPr>
                <w:sz w:val="16"/>
                <w:szCs w:val="16"/>
              </w:rPr>
              <w:t xml:space="preserve"> если Вы предоставите все необходимые документы, Страховой Дом ВСК возместит произведенные Вами расходы, однако за качество предоставленных медицинских услуг ни ВСК, ни сервисная компания ответственности не несут!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Ответственность турис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рушения Правил проезда в транспорте, представитель фирмы (шофер) вправе высадить нарушителя на ближайшем посту ГИБДД. Компенсация стоимости путевки и транспорта в этом случае не производится. В случае поломки или утраты снаряжения, полученного от представителя турфирмы (или гида-проводника), полную стоимость снаряжения вы возмещаете самостоятельно. В случае нахождения туриста на маршруте в нетрезвом состоянии , что противоречит основам безопасности нахождения на активных маршрутах, инструктор в праве снять туриста с маршрута, компенсация за неиспользуемые услуги не выплачивается.</w:t>
            </w:r>
          </w:p>
        </w:tc>
      </w:tr>
    </w:tbl>
    <w:p>
      <w:pPr>
        <w:pStyle w:val="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«Памяткой»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5:00Z</dcterms:created>
  <dc:creator>Виталий</dc:creator>
  <dc:description/>
  <cp:keywords/>
  <dc:language>en-US</dc:language>
  <cp:lastModifiedBy>Голышева Татьяна</cp:lastModifiedBy>
  <dcterms:modified xsi:type="dcterms:W3CDTF">2017-05-11T13:42:00Z</dcterms:modified>
  <cp:revision>4</cp:revision>
  <dc:subject/>
  <dc:title>ПАМЯТКА ТУРИСТА К ДОГОВОРУ ОТ «____»__________________ 2008 г</dc:title>
</cp:coreProperties>
</file>