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center"/>
        <w:rPr>
          <w:b/>
          <w:b/>
          <w:bCs/>
        </w:rPr>
      </w:pPr>
      <w:r>
        <w:rPr>
          <w:b/>
          <w:bCs/>
        </w:rPr>
        <w:t xml:space="preserve">ПАМЯТКА ТУРИСТА </w:t>
      </w:r>
    </w:p>
    <w:p>
      <w:pPr>
        <w:pStyle w:val="Normal"/>
        <w:ind w:left="-900" w:right="-185" w:firstLine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р</w:t>
      </w:r>
      <w:r>
        <w:rPr>
          <w:b/>
          <w:bCs/>
        </w:rPr>
        <w:t xml:space="preserve"> «</w:t>
      </w:r>
      <w:r>
        <w:rPr>
          <w:b/>
          <w:bCs/>
          <w:sz w:val="32"/>
          <w:szCs w:val="32"/>
        </w:rPr>
        <w:t xml:space="preserve">Байкальские Робинзоны» </w:t>
      </w:r>
    </w:p>
    <w:p>
      <w:pPr>
        <w:pStyle w:val="Normal"/>
        <w:ind w:left="-900" w:right="-185" w:first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90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господа!</w:t>
      </w:r>
    </w:p>
    <w:p>
      <w:pPr>
        <w:pStyle w:val="Style15"/>
        <w:ind w:left="0" w:right="0" w:hanging="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При приобретении путевки необходимо в офисе турагентства ознакомиться с программой тура опубликованной в каталогах и на сайте) и общей информацией по условиям его проведения, которые должны соответствовать ожиданиям туриста и возможностям в том числе физическим. Не требуйте от гидов-экскурсоводов больше чем вы заказали и оплатили.</w:t>
      </w:r>
    </w:p>
    <w:p>
      <w:pPr>
        <w:pStyle w:val="Style15"/>
        <w:ind w:left="0" w:right="-185" w:hanging="0"/>
        <w:jc w:val="both"/>
        <w:rPr>
          <w:szCs w:val="18"/>
        </w:rPr>
      </w:pPr>
      <w:r>
        <w:rPr>
          <w:b/>
          <w:bCs/>
          <w:sz w:val="24"/>
        </w:rPr>
        <w:t>Документы:</w:t>
      </w:r>
      <w:r>
        <w:rPr>
          <w:szCs w:val="18"/>
        </w:rPr>
        <w:t xml:space="preserve"> </w:t>
      </w:r>
      <w:r>
        <w:rPr>
          <w:sz w:val="16"/>
          <w:szCs w:val="16"/>
        </w:rPr>
        <w:t>каждый турист всегда должен, основываясь на необходимости соблюдения безопасности, иметь с собой кроме документа, удостоверяющего личность ксерокопию паспорта, хотя бы первых страниц и страницы с регистрацией (пропиской) путевку или документ, заменяющий ее (ваучер, лист бронирования) и страховой полис</w:t>
      </w:r>
      <w:r>
        <w:rPr>
          <w:szCs w:val="18"/>
        </w:rPr>
        <w:t xml:space="preserve">, оригиналы документов и копии рекомендуется положить в разные места и упаковать в полиэтиленовые пакеты. </w:t>
      </w:r>
    </w:p>
    <w:p>
      <w:pPr>
        <w:pStyle w:val="Style15"/>
        <w:ind w:left="0" w:right="-185" w:hanging="0"/>
        <w:jc w:val="both"/>
        <w:rPr>
          <w:sz w:val="16"/>
          <w:szCs w:val="16"/>
        </w:rPr>
      </w:pPr>
      <w:r>
        <w:rPr>
          <w:b/>
          <w:bCs/>
          <w:sz w:val="24"/>
        </w:rPr>
        <w:t>Предоставляемое снаряжение:</w:t>
      </w:r>
      <w:r>
        <w:rPr>
          <w:szCs w:val="18"/>
        </w:rPr>
        <w:t xml:space="preserve"> группа</w:t>
      </w:r>
      <w:r>
        <w:rPr>
          <w:sz w:val="16"/>
          <w:szCs w:val="16"/>
        </w:rPr>
        <w:t xml:space="preserve"> обеспечивается комплектом специального горного или пешеходного группового снаряжения для прохождения маршрута (палатки, спальники, коврики, костровое снаряжение), катамараны. </w:t>
      </w:r>
    </w:p>
    <w:p>
      <w:pPr>
        <w:pStyle w:val="Style15"/>
        <w:ind w:left="0" w:right="-185" w:hanging="0"/>
        <w:jc w:val="both"/>
        <w:rPr>
          <w:sz w:val="16"/>
          <w:szCs w:val="16"/>
        </w:rPr>
      </w:pPr>
      <w:r>
        <w:rPr>
          <w:b/>
          <w:bCs/>
          <w:sz w:val="24"/>
        </w:rPr>
        <w:t>Необходимое личное снаряжение:</w:t>
      </w:r>
      <w:r>
        <w:rPr>
          <w:szCs w:val="18"/>
        </w:rPr>
        <w:t xml:space="preserve"> </w:t>
      </w:r>
      <w:r>
        <w:rPr>
          <w:sz w:val="16"/>
          <w:szCs w:val="16"/>
        </w:rPr>
        <w:t>Погодные условия могут быть различными, нужно иметь необходимую одежду, рассчитанную как на жаркую, так и на прохладную погоду. Желательно при себе иметь теплую куртку, непромокаемую одежду (дождевик, куртку, брюки), треккинговые ботинки, кроссовки и сланцы (легкие тапочки), теплый спортивный костюм и теплую шапочку, футболки 2-3 шт., шорты, носки шерстяные 2 пары, кепку от солнца, солнцезащитные очки и крем, купальник/плавки.</w:t>
      </w:r>
    </w:p>
    <w:p>
      <w:pPr>
        <w:pStyle w:val="Style15"/>
        <w:ind w:left="0" w:right="-185" w:hanging="0"/>
        <w:jc w:val="both"/>
        <w:rPr/>
      </w:pPr>
      <w:r>
        <w:rPr>
          <w:b/>
          <w:bCs/>
          <w:sz w:val="16"/>
          <w:szCs w:val="16"/>
        </w:rPr>
        <w:t xml:space="preserve">    </w:t>
      </w:r>
      <w:r>
        <w:rPr>
          <w:sz w:val="16"/>
          <w:szCs w:val="16"/>
        </w:rPr>
        <w:t xml:space="preserve">При отсутствии личного бивачного снаряжения, </w:t>
      </w:r>
      <w:r>
        <w:rPr>
          <w:b/>
          <w:sz w:val="16"/>
          <w:szCs w:val="16"/>
        </w:rPr>
        <w:t xml:space="preserve">по предварительной заявке </w:t>
      </w:r>
      <w:r>
        <w:rPr>
          <w:sz w:val="16"/>
          <w:szCs w:val="16"/>
        </w:rPr>
        <w:t>(обязательно сообщите о наличии или отсутствии личного снаряжения в агентстве, чтобы для вас взяли только необходимое снаряжение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оставляется: каремат (коврик), спальный мешок. Если вы берете личное снаряжение из этого списка, обязательно сообщите от этом в вашем агентстве, чтобы иначе у вас окажутся лишнее снаряжение, за которое турист несет ответственность в походе! Рекомендуется брать с собой вкладыш в спальник. Возможен прокат рюкзаков </w:t>
      </w:r>
      <w:r>
        <w:rPr>
          <w:b/>
          <w:sz w:val="16"/>
          <w:szCs w:val="16"/>
        </w:rPr>
        <w:t>по заявке</w:t>
      </w:r>
      <w:r>
        <w:rPr>
          <w:sz w:val="16"/>
          <w:szCs w:val="16"/>
        </w:rPr>
        <w:t xml:space="preserve"> от 70 л. (60 руб./день). Это снаряжение сдается по окончании тура гиду или (по предварительной договоренности) в турфирму.</w:t>
      </w:r>
    </w:p>
    <w:p>
      <w:pPr>
        <w:pStyle w:val="Style15"/>
        <w:ind w:left="360" w:right="-185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Требование к набору личных вещей – ничего лишнего и тяжелого. Все ценные вещи и электронику рекомендуется упаковать в отдельные полиэтиленовые пакеты, для рюкзака также рекомендуется иметь несколько больших полиэтиленовых пакетов.  </w:t>
      </w:r>
    </w:p>
    <w:p>
      <w:pPr>
        <w:pStyle w:val="Style15"/>
        <w:ind w:left="360" w:right="-185" w:hanging="0"/>
        <w:jc w:val="both"/>
        <w:rPr>
          <w:sz w:val="16"/>
          <w:szCs w:val="16"/>
        </w:rPr>
      </w:pPr>
      <w:r>
        <w:rPr>
          <w:b/>
          <w:bCs/>
          <w:sz w:val="24"/>
        </w:rPr>
        <w:t>Транспорт:</w:t>
      </w:r>
      <w:r>
        <w:rPr>
          <w:szCs w:val="18"/>
        </w:rPr>
        <w:t xml:space="preserve"> </w:t>
      </w:r>
      <w:r>
        <w:rPr>
          <w:sz w:val="16"/>
          <w:szCs w:val="16"/>
        </w:rPr>
        <w:t xml:space="preserve">предоставляется в зависимости от количества туристов в группе: автомашина, микроавтобус, автобус, катамаран. Походный груз транспортируется вместе с группой. Запрещается проезд на предоставляемом транспорте в нетрезвом состоянии, курение в салоне. </w:t>
      </w:r>
    </w:p>
    <w:p>
      <w:pPr>
        <w:pStyle w:val="Style15"/>
        <w:ind w:left="360" w:right="-185" w:hanging="0"/>
        <w:jc w:val="both"/>
        <w:rPr>
          <w:szCs w:val="18"/>
        </w:rPr>
      </w:pPr>
      <w:r>
        <w:rPr>
          <w:b/>
          <w:bCs/>
          <w:sz w:val="24"/>
        </w:rPr>
        <w:t>Встреча туристов</w:t>
      </w:r>
      <w:r>
        <w:rPr>
          <w:bCs/>
          <w:szCs w:val="18"/>
        </w:rPr>
        <w:t xml:space="preserve"> </w:t>
      </w:r>
      <w:r>
        <w:rPr>
          <w:bCs/>
          <w:sz w:val="16"/>
          <w:szCs w:val="16"/>
        </w:rPr>
        <w:t>осуществляется на железнодорожном вокзале г.</w:t>
      </w:r>
      <w:r>
        <w:rPr>
          <w:sz w:val="16"/>
          <w:szCs w:val="16"/>
        </w:rPr>
        <w:t xml:space="preserve"> Северобайкальска, возле железнодорожных касс с табличкой тур «Байкальские Робинзоны» Необходимо прибыть до 15 .00 местного времени (время встречи с инструктором), разница с Москвой + 5 часов) Сопровождающему передается список туристов. Туристу необходимо предъявить инструктору ваучер и паспорт. Телефон ответственного за встречу группы (</w:t>
      </w:r>
      <w:r>
        <w:rPr>
          <w:b/>
          <w:sz w:val="16"/>
          <w:szCs w:val="16"/>
        </w:rPr>
        <w:t>уточняйте за неделю до даты начала тура</w:t>
      </w:r>
      <w:r>
        <w:rPr>
          <w:sz w:val="16"/>
          <w:szCs w:val="16"/>
        </w:rPr>
        <w:t xml:space="preserve">). Куратор Наталья 89139127751. </w:t>
      </w:r>
      <w:r>
        <w:rPr>
          <w:b/>
          <w:sz w:val="16"/>
          <w:szCs w:val="16"/>
        </w:rPr>
        <w:t xml:space="preserve">Туристу </w:t>
      </w:r>
      <w:r>
        <w:rPr>
          <w:b/>
          <w:i/>
          <w:sz w:val="16"/>
          <w:szCs w:val="16"/>
        </w:rPr>
        <w:t>обязательно необходимо</w:t>
      </w:r>
      <w:r>
        <w:rPr>
          <w:b/>
          <w:sz w:val="16"/>
          <w:szCs w:val="16"/>
        </w:rPr>
        <w:t xml:space="preserve"> сообщить в агентстве номер поезда и время прибытия в г. Северобайкальск, а также номер мобильного телефона</w:t>
      </w:r>
      <w:r>
        <w:rPr>
          <w:sz w:val="16"/>
          <w:szCs w:val="16"/>
        </w:rPr>
        <w:t>, который турист возьмет с собой в поездку и по которому можно оперативно связаться в случае если турист не подошел вовремя к месту встречи. Если туристы прилетают в аэропорт п. Нижнеангарск или на комете на пристань г. Северобайкальск от этом тоже необходимо сообщить в турагентство, в стоимость тура входит трансфер от ж.-д. вокзала, туристов могут встречать в аэропорту и на пристани, но трансфер оплачивается на месте дополнительно. Если турист прибывает позже 15.00 местного времени и группа уже отправилась на маршрут, вопросы дополнительного трансфера решаются в индивидуальном порядке за дополнительную плату.</w:t>
      </w:r>
    </w:p>
    <w:p>
      <w:pPr>
        <w:pStyle w:val="Style15"/>
        <w:ind w:left="0" w:right="-185" w:hanging="0"/>
        <w:jc w:val="both"/>
        <w:rPr>
          <w:sz w:val="16"/>
          <w:szCs w:val="16"/>
        </w:rPr>
      </w:pPr>
      <w:r>
        <w:rPr>
          <w:b/>
          <w:bCs/>
          <w:szCs w:val="18"/>
        </w:rPr>
        <w:t>С</w:t>
      </w:r>
      <w:r>
        <w:rPr>
          <w:b/>
          <w:bCs/>
          <w:sz w:val="24"/>
        </w:rPr>
        <w:t>опровождение</w:t>
      </w:r>
      <w:r>
        <w:rPr>
          <w:b/>
          <w:bCs/>
          <w:szCs w:val="18"/>
        </w:rPr>
        <w:t xml:space="preserve">: </w:t>
      </w:r>
      <w:r>
        <w:rPr>
          <w:sz w:val="16"/>
          <w:szCs w:val="16"/>
        </w:rPr>
        <w:t>на протяжении всей программы группу обслуживают профессиональные инструкторы и проводники, имеющие опят работы и соответствующие разрешения.</w:t>
      </w:r>
    </w:p>
    <w:p>
      <w:pPr>
        <w:pStyle w:val="Style15"/>
        <w:ind w:left="0" w:right="-185" w:hanging="0"/>
        <w:jc w:val="both"/>
        <w:rPr>
          <w:sz w:val="16"/>
          <w:szCs w:val="16"/>
        </w:rPr>
      </w:pPr>
      <w:r>
        <w:rPr>
          <w:b/>
          <w:bCs/>
          <w:sz w:val="24"/>
        </w:rPr>
        <w:t>Размещение</w:t>
      </w:r>
      <w:r>
        <w:rPr>
          <w:sz w:val="16"/>
          <w:szCs w:val="16"/>
        </w:rPr>
        <w:t>: 2-4х местные палатки. Доплата за двухместное размещение 400 рублей, за одноместное – 800 рублей. Вода берется из чистых ручьев или рек. Проявляется забота о том, чтобы туристу была предоставлена возможность приятно провести вечер. Палаточные кемпинги ставятся туристами самостоятельно на каждом месте стоянки, туристы участвуют в обустройстве стоянки.  Гостевой дом «Байкальский лучик», размещение 2-4х местное.</w:t>
      </w:r>
    </w:p>
    <w:p>
      <w:pPr>
        <w:pStyle w:val="Style15"/>
        <w:ind w:left="0" w:right="-185" w:hanging="0"/>
        <w:jc w:val="both"/>
        <w:rPr>
          <w:sz w:val="16"/>
          <w:szCs w:val="16"/>
        </w:rPr>
      </w:pPr>
      <w:r>
        <w:rPr>
          <w:b/>
          <w:bCs/>
          <w:sz w:val="24"/>
        </w:rPr>
        <w:t>Питание</w:t>
      </w:r>
      <w:r>
        <w:rPr>
          <w:b/>
          <w:bCs/>
          <w:szCs w:val="18"/>
        </w:rPr>
        <w:t>:</w:t>
      </w:r>
      <w:r>
        <w:rPr>
          <w:szCs w:val="18"/>
        </w:rPr>
        <w:t xml:space="preserve"> </w:t>
      </w:r>
      <w:r>
        <w:rPr>
          <w:sz w:val="16"/>
          <w:szCs w:val="16"/>
        </w:rPr>
        <w:t xml:space="preserve">на маршруте 3-х разовое (день заезда обед, ужин, день окончания завтрак). </w:t>
      </w:r>
    </w:p>
    <w:p>
      <w:pPr>
        <w:pStyle w:val="Style15"/>
        <w:ind w:left="360" w:right="-185" w:hanging="0"/>
        <w:jc w:val="both"/>
        <w:rPr/>
      </w:pPr>
      <w:r>
        <w:rPr>
          <w:sz w:val="16"/>
          <w:szCs w:val="16"/>
        </w:rPr>
        <w:t>В полевых условиях пища готовится на костре, примусе или газовой горелке. Питание, облегченное по весу и усиленное по калорийности. Туристы по собственному желанию привлекаются к приготовлению пищи, но участвуют в сборе дров.  В меню входят консервированное мясо, рыба, масло, крупы, макаронные изделия, овощи, чай, кофе, сгущенное молоко, конфеты. Во время походов есть возможность рыбачить (рыболовное снаряжение нужно иметь с собой), собирать грибы, ягоды.</w:t>
      </w:r>
    </w:p>
    <w:p>
      <w:pPr>
        <w:pStyle w:val="Style15"/>
        <w:ind w:left="0" w:right="-185" w:hanging="0"/>
        <w:jc w:val="both"/>
        <w:rPr>
          <w:szCs w:val="18"/>
        </w:rPr>
      </w:pPr>
      <w:r>
        <w:rPr>
          <w:b/>
          <w:bCs/>
          <w:sz w:val="24"/>
        </w:rPr>
        <w:t>Экскурсии:</w:t>
      </w:r>
      <w:r>
        <w:rPr>
          <w:szCs w:val="18"/>
        </w:rPr>
        <w:t xml:space="preserve"> по программе тура </w:t>
      </w:r>
    </w:p>
    <w:p>
      <w:pPr>
        <w:pStyle w:val="Style15"/>
        <w:ind w:left="0" w:right="-185" w:hanging="0"/>
        <w:jc w:val="both"/>
        <w:rPr>
          <w:szCs w:val="18"/>
        </w:rPr>
      </w:pPr>
      <w:r>
        <w:rPr>
          <w:b/>
          <w:bCs/>
          <w:sz w:val="24"/>
        </w:rPr>
        <w:t>Нюансы программы –</w:t>
      </w:r>
      <w:r>
        <w:rPr>
          <w:szCs w:val="18"/>
        </w:rPr>
        <w:t xml:space="preserve">  сплав по Байкалу на катамаранах с мотором, водный маршрут, значительно зависит от погодных условий, в случае шторма или сильных дождей нитка маршрута может быть изменена в целях обеспечения безопасности туристов, также могут быть внесены изменения в случае пожароопасной ситуации и по рекомендациям МЧС.</w:t>
      </w:r>
    </w:p>
    <w:p>
      <w:pPr>
        <w:pStyle w:val="Style15"/>
        <w:ind w:left="0" w:right="-18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18"/>
        </w:rPr>
      </w:pPr>
      <w:r>
        <w:rPr>
          <w:b/>
          <w:bCs/>
        </w:rPr>
        <w:t>Что включено в стоимость тура:</w:t>
      </w:r>
      <w:r>
        <w:rPr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8"/>
          <w:szCs w:val="18"/>
        </w:rPr>
        <w:t>Стоимость маршрута включает: трансферы</w:t>
      </w:r>
      <w:r>
        <w:rPr>
          <w:sz w:val="18"/>
          <w:szCs w:val="18"/>
        </w:rPr>
        <w:t xml:space="preserve"> по программе; 3-х разовое питание; услуги гидов-проводников; страховка ВСК: МС 100000, СНС 15000; аренда снаряжения (палатки 2-х, 3-х, 4-х местные, спальники, туристические коврики</w:t>
      </w:r>
      <w:r>
        <w:rPr>
          <w:sz w:val="16"/>
          <w:szCs w:val="16"/>
        </w:rPr>
        <w:t>, костровой набор, аптечка, катамараны); рекреационные сборы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Стоимость маршрута не  включает: </w:t>
      </w:r>
      <w:r>
        <w:rPr>
          <w:sz w:val="16"/>
          <w:szCs w:val="16"/>
        </w:rPr>
        <w:t>дополнительные дни размещения и питания до начала программы (12.00 в день начала тура) и после завершения (14.00 последний день);   встреча и проводы из/в аэропорт (п. Нижнеангарск) или пристань (г. Северобайкальск)  (трансферы включенные в стоимость только от(до) ж/д вокзала), индивидуальные трансферы в случае прибытия после  15.00 местного времени и отправления после 14.00 м.в.; аренду рюкзаков (60 руб. в день. по предварительной заявке), купание в источнике 200 руб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-185" w:hanging="0"/>
        <w:jc w:val="both"/>
        <w:rPr>
          <w:szCs w:val="18"/>
        </w:rPr>
      </w:pPr>
      <w:r>
        <w:rPr>
          <w:b/>
          <w:bCs/>
          <w:sz w:val="24"/>
        </w:rPr>
        <w:t>Безопасность:</w:t>
      </w:r>
      <w:r>
        <w:rPr>
          <w:szCs w:val="18"/>
        </w:rPr>
        <w:t xml:space="preserve"> </w:t>
      </w:r>
    </w:p>
    <w:p>
      <w:pPr>
        <w:pStyle w:val="Style15"/>
        <w:ind w:left="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Вы добровольно приобрели путевку и знаете, что лес являются местами повышенной опасности для здоровья и жизни городских жителей, попавших в условия природной среды. Турист обязан выполнять команды гида-инструктора, Турист обязан соблюдать правила личной безопасности, не подвергать свою жизнь и здоровье опасности. Инструктаж по технике безопасности проводит гид-проводник. В горах активное солнце, поэтому необходимо использовать солнцезащитные очки, крем от загара и не злоупотреблять солнечными ваннами, купанием в горных озерах, во избежание переохлаждения, спиртными напитками.</w:t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Программа активной части маршрута может быть изменена по объективным причинам (погодные условия, рекомендации МЧС), а также по согласованию группы с гидом-экскурсоводом. Из каждой точки</w:t>
      </w:r>
      <w:r>
        <w:rPr>
          <w:color w:val="111111"/>
          <w:sz w:val="16"/>
          <w:szCs w:val="16"/>
        </w:rPr>
        <w:t xml:space="preserve"> маршрута можно добраться до населенных пунктов в кратчайшее время, во многих точках имеется мобильная связь (Мегафон).</w:t>
      </w:r>
    </w:p>
    <w:p>
      <w:pPr>
        <w:pStyle w:val="Style15"/>
        <w:ind w:left="0" w:right="-185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 не требуют специальной подготовки и в них могут участвовать все желающие со средним уровнем физической подготовки, включая детей с 12-ти летнего возраста в сопровождении родителей или близких родственников, несущих за них полную ответственность. Дети до 18 лет без сопровождения взрослых на тур не допускаются.  </w:t>
      </w:r>
    </w:p>
    <w:p>
      <w:pPr>
        <w:pStyle w:val="Style15"/>
        <w:ind w:left="0" w:right="-185" w:firstLine="180"/>
        <w:jc w:val="both"/>
        <w:rPr>
          <w:sz w:val="16"/>
          <w:szCs w:val="16"/>
        </w:rPr>
      </w:pPr>
      <w:r>
        <w:rPr>
          <w:sz w:val="16"/>
          <w:szCs w:val="16"/>
        </w:rPr>
        <w:t>У гидов-проводников имеется аптечка с необходимым в походе набором медикаментов. Специфические лекарства необходимо иметь с собой. Республика Бурятия – местность, где могут встречаться клещи и змеи. Несмотря на то, что за последние годы случаев заболевания клещевым энцефалитом среди наших туристов не было, желательно иметь прививку и страховку.</w:t>
      </w:r>
    </w:p>
    <w:p>
      <w:pPr>
        <w:pStyle w:val="Style15"/>
        <w:ind w:left="0" w:right="-185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профилактики укуса клеща стоит соблюдать следующие правила:</w:t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/>
      </w:pPr>
      <w:r>
        <w:rPr>
          <w:sz w:val="16"/>
          <w:szCs w:val="16"/>
        </w:rPr>
        <w:t>Собираясь на прогулку в лес или на экскурсию необходимо одеться таким образом, чтобы уменьшить возможность проникновения клещей под одежду. Одежда должна плотно прилегать к телу, желательно, чтобы на руках и на штанинах брюк были эластичные манжеты. На однотонной одежде клеща заметить прощ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/>
      </w:pPr>
      <w:r>
        <w:rPr>
          <w:sz w:val="16"/>
          <w:szCs w:val="16"/>
        </w:rPr>
        <w:t>Помните, что больше всего клещей в траве, поэтому для отдыха лучше выбирать сухие открытые места с песчаной почвой. Не рекомендуется приносить из леса свежесобранные цветы, вет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/>
      </w:pPr>
      <w:r>
        <w:rPr>
          <w:sz w:val="16"/>
          <w:szCs w:val="16"/>
        </w:rPr>
        <w:t>Каждые 15 минут нужно делать поверхностный осмотр одежды, а каждые 2 часа – полный осмотр тел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ряду с выполнением основных правил следует применять специальные меры защиты: химические препараты, кремы, аэрозоли. Одним из средств профилактики и лечения клещевого энцефалита является «Йодантипирин» - препарат, который обладает антивирусным, противовоспалительным и иммунодулирующим действием. Данный препарат продается в аптек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/>
      </w:pPr>
      <w:r>
        <w:rPr>
          <w:b/>
          <w:bCs/>
          <w:sz w:val="16"/>
          <w:szCs w:val="16"/>
        </w:rPr>
        <w:t>При укусе клеща</w:t>
      </w:r>
      <w:r>
        <w:rPr>
          <w:sz w:val="16"/>
          <w:szCs w:val="16"/>
        </w:rPr>
        <w:t xml:space="preserve"> не рекомендуется пытаться самостоятельно его удалить. Необходимо обратиться к медицинским работникам либо к инструкторам, которые имеют опыт действия в подобных ситуациях. Помните, что чем быстрее будет снят клещ, тем меньшую дозу возбудителя он передаст.</w:t>
      </w:r>
    </w:p>
    <w:p>
      <w:pPr>
        <w:pStyle w:val="TextBodyIndent"/>
        <w:ind w:left="0" w:right="-185" w:hanging="0"/>
        <w:rPr>
          <w:szCs w:val="18"/>
        </w:rPr>
      </w:pPr>
      <w:r>
        <w:rPr>
          <w:b/>
          <w:bCs/>
          <w:sz w:val="24"/>
        </w:rPr>
        <w:t xml:space="preserve">Рекомендации: </w:t>
      </w:r>
      <w:r>
        <w:rPr>
          <w:szCs w:val="18"/>
        </w:rPr>
        <w:t>лицам, нуждающимся в лечении и постоянном врачебном наблюдении, участвовать в активных турах не рекомендуется. Лучше Вас никто не знает о вашем состоянии здоровья, поэтому при наличии индивидуальных отклонений в состоянии здоровья обязательно предупредите об этом гида-проводника, а при появлении известных Вам признаков недомогания или заболевания, немедленно обратитесь к гиду-проводнику. Конфиденциальность при этом гарантируется.</w:t>
      </w:r>
    </w:p>
    <w:p>
      <w:pPr>
        <w:pStyle w:val="TextBodyIndent"/>
        <w:ind w:left="0" w:right="-185" w:hanging="0"/>
        <w:rPr>
          <w:szCs w:val="18"/>
        </w:rPr>
      </w:pPr>
      <w:r>
        <w:rPr>
          <w:szCs w:val="18"/>
        </w:rPr>
      </w:r>
    </w:p>
    <w:p>
      <w:pPr>
        <w:pStyle w:val="Normal"/>
        <w:ind w:firstLine="426"/>
        <w:rPr>
          <w:b/>
          <w:b/>
          <w:bCs/>
          <w:szCs w:val="18"/>
        </w:rPr>
      </w:pPr>
      <w:r>
        <w:rPr>
          <w:b/>
          <w:bCs/>
        </w:rPr>
        <w:t>Общая информация о Регионе</w:t>
      </w:r>
      <w:r>
        <w:rPr>
          <w:b/>
          <w:bCs/>
          <w:szCs w:val="18"/>
        </w:rPr>
        <w:t>:</w:t>
      </w:r>
    </w:p>
    <w:p>
      <w:pPr>
        <w:pStyle w:val="Normal"/>
        <w:ind w:firstLine="426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БАЙКАЛ — пресноводное озеро на юге Восточной Сибири. 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Высота над уровнем моря: 455 м. Возраст: около 25 млн. лет.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  <w:u w:val="single"/>
        </w:rPr>
        <w:t>Клима</w:t>
      </w:r>
      <w:r>
        <w:rPr>
          <w:sz w:val="16"/>
          <w:szCs w:val="16"/>
        </w:rPr>
        <w:t>т озера Байкал и его побережья имеет черты морского климата и значительно отличается от климата окружающей местности. Огромные водные массы озера в летний период прогреваются до глубины 200—250 м и, как аккумулятор, накапливают большое количество тепла. Зима на Байкале мягче, а лето прохладнее, чем на остальной территории Сибири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Температура воздуха летом 15-35°С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  <w:u w:val="single"/>
        </w:rPr>
        <w:t>Температура воды</w:t>
      </w:r>
      <w:r>
        <w:rPr>
          <w:sz w:val="16"/>
          <w:szCs w:val="16"/>
        </w:rPr>
        <w:t xml:space="preserve"> в открытом озере летом: наивысшая 16°С, самая низкая 4,2°С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Температура воды на мелководье у побережья: наивысшая в августе 23-25°С, самая низкая 18°С. 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Период пассажирской навигации: с июня по сентябрь.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Территория - 60 % Республика Бурятия, 40 % Иркутская Область 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 xml:space="preserve">Население </w:t>
      </w:r>
      <w:r>
        <w:rPr>
          <w:sz w:val="16"/>
          <w:szCs w:val="16"/>
        </w:rPr>
        <w:t xml:space="preserve">- буряты, русские, эвенки, украинцы, татары, евреи и другие народности </w:t>
      </w:r>
    </w:p>
    <w:p>
      <w:pPr>
        <w:pStyle w:val="TextBodyIndent"/>
        <w:ind w:left="180" w:right="-185" w:hanging="0"/>
        <w:rPr/>
      </w:pPr>
      <w:r>
        <w:rPr>
          <w:b/>
          <w:bCs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Религия</w:t>
      </w:r>
      <w:r>
        <w:rPr>
          <w:sz w:val="16"/>
          <w:szCs w:val="16"/>
        </w:rPr>
        <w:t xml:space="preserve"> – буддизм, шаманизм, христианство</w:t>
      </w:r>
      <w:r>
        <w:rPr>
          <w:b/>
          <w:bCs/>
          <w:sz w:val="16"/>
          <w:szCs w:val="16"/>
        </w:rPr>
        <w:t xml:space="preserve"> </w:t>
      </w:r>
    </w:p>
    <w:p>
      <w:pPr>
        <w:pStyle w:val="TextBodyIndent"/>
        <w:ind w:left="180" w:right="-185" w:hanging="0"/>
        <w:rPr>
          <w:b/>
          <w:b/>
          <w:bCs/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Местное время </w:t>
      </w:r>
      <w:r>
        <w:rPr>
          <w:sz w:val="16"/>
          <w:szCs w:val="16"/>
        </w:rPr>
        <w:t xml:space="preserve">+5 часов от Московского </w:t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бедительная просьба с уважением относиться к культурно-историческим ценностям, традициями и обычаям коренного населения Республики Бурятия.</w:t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76" w:hanging="0"/>
        <w:jc w:val="both"/>
        <w:rPr>
          <w:b/>
          <w:b/>
          <w:bCs/>
        </w:rPr>
      </w:pPr>
      <w:r>
        <w:rPr>
          <w:b/>
          <w:bCs/>
        </w:rPr>
        <w:t>Информация по страхованию туристов.</w:t>
      </w:r>
    </w:p>
    <w:p>
      <w:pPr>
        <w:pStyle w:val="Normal"/>
        <w:ind w:right="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76" w:hanging="0"/>
        <w:jc w:val="both"/>
        <w:rPr/>
      </w:pPr>
      <w:r>
        <w:rPr>
          <w:b/>
          <w:bCs/>
          <w:sz w:val="16"/>
          <w:szCs w:val="16"/>
        </w:rPr>
        <w:t>В стоимость маршрута включена страховка</w:t>
      </w:r>
      <w:r>
        <w:rPr>
          <w:b/>
          <w:sz w:val="16"/>
          <w:szCs w:val="16"/>
        </w:rPr>
        <w:t xml:space="preserve"> Новосибирского Филиала ОАО «Военно-Страховая компания»</w:t>
      </w:r>
      <w:r>
        <w:rPr>
          <w:sz w:val="16"/>
          <w:szCs w:val="16"/>
        </w:rPr>
        <w:t>, адрес филиала: Новосибирск, ул. Гоголя, 42, тел. (383) 20-11-311, e-mail:</w:t>
      </w:r>
      <w:r>
        <w:rPr>
          <w:b/>
          <w:sz w:val="16"/>
          <w:szCs w:val="16"/>
        </w:rPr>
        <w:t xml:space="preserve">novosibirsk@vsk.ru. </w:t>
      </w:r>
      <w:r>
        <w:rPr>
          <w:sz w:val="16"/>
          <w:szCs w:val="16"/>
        </w:rPr>
        <w:t xml:space="preserve">В нее входит: оплата медицинских расходов со страховым покрытием 50000 рублей (первая медицинская помощь, иммунопрофилактика при укусе клеща, экстренная медицинская помощь при обращении в медицинское учреждение, транспортировка до лечебного учреждения, эвакуация до постоянного места жительства, репатриация в случае смерти, расходы на передачу экстренных сообщений и получение необходимой медицинской информации, расходы на эвакуацию детей, сопровождающих застрахованного) и разовая выплата по </w:t>
      </w:r>
      <w:r>
        <w:rPr>
          <w:b/>
          <w:bCs/>
          <w:sz w:val="16"/>
          <w:szCs w:val="16"/>
        </w:rPr>
        <w:t>страхованию от несчастного случая</w:t>
      </w:r>
      <w:r>
        <w:rPr>
          <w:sz w:val="16"/>
          <w:szCs w:val="16"/>
        </w:rPr>
        <w:t xml:space="preserve"> со страховым покрытием  от 15000 рублей. (За дополнительную плату возможно увеличение сумм страхового покрытия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Организацию и оплату услуг экстренной медицинской помощи от имени ВСК осуществляют сервисные компании. Если во время поездки туриста возникла необходимость обратиться к врачу (т.е. наступил страховой случай), возможны несколько вариантов обращения за помощью: 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b/>
          <w:bCs/>
          <w:sz w:val="16"/>
          <w:szCs w:val="16"/>
        </w:rPr>
        <w:t>Если позволяют обстоятельства Необходимо позвонить</w:t>
      </w:r>
      <w:r>
        <w:rPr>
          <w:sz w:val="16"/>
          <w:szCs w:val="16"/>
        </w:rPr>
        <w:t xml:space="preserve"> в сервисную компанию International SOS </w:t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(495) 937-64-62 (ее телефон указан на полисе). Сообщить диспетчеру ФИО, номер, срок действия страхового полиса (полис находится у инструктора или гида-экскурсовода), суть возникшей проблемы, свое местонахождение и свой контактный телефон. Сервисная компания в зависимости от ситуации либо присылает врача, либо организует госпитализацию. Все расчеты за оказанные услуги через сервисную компанию осуществляет ВСК. Это наиболее удобный способ урегулирования страхового случая: </w:t>
      </w:r>
      <w:r>
        <w:rPr>
          <w:b/>
          <w:bCs/>
          <w:sz w:val="16"/>
          <w:szCs w:val="16"/>
        </w:rPr>
        <w:t xml:space="preserve">туристу не нужно платить из своего кармана, и всю ответственность за качество оказываемых услуг несет Страховой Дом ВСК.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2. Если нет возможности сразу обратиться в сервисную компанию. </w:t>
            </w:r>
            <w:r>
              <w:rPr>
                <w:sz w:val="16"/>
                <w:szCs w:val="16"/>
              </w:rPr>
              <w:t>Как правило, 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а, попавшего в больницу по скорой помощи, страховку не требуют. Вопрос об оплате медицинских расходов возникает позже, когда жизни пациента ничто не угрожает. Необходимо передать лечащему врачу страховой полис (полис находится у инструктора или гида-экскурсовода), для того чтобы он связался с сервисной компанией. После того, как ВСК подтвердит переданную врачом информацию, сервисная компания от имени ВСК передаст в больницу гарантию оплаты счето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. В экстренных случаях, исключающих возможность обращения в сервисную компанию, турист может самостоятельно обратиться к врачу. В этом случае есть два варианта </w:t>
            </w:r>
            <w:r>
              <w:rPr>
                <w:sz w:val="16"/>
                <w:szCs w:val="16"/>
              </w:rPr>
              <w:t>дальнейших действий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1 Предъявите доктору страховой полис и прямо от него необходимо связаться с сервисной компанией (сообщить о страховом случае). Сервисная компания при получении от врача, выписанного им счета передает ему гарантию оплаты. В этом случае турист не платит врачу, оплата осуществляется через сервисную компанию, но за качество оказываемых услуг сервисная компания ответственности не несет!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2 Турист самостоятельно оплачиваете счет. В этом случае необходимо взять оригиналы всех имеющихся медицинских отчетов, счетов, рецептов и чеков (в медицинском отчете обязательно должны быть указаны диагноз и оказанные услуги). По возращении домой туристу необходимо обратитесь в ближайший филиал ВСК с заявлением о выплате и предоставить все собранные документы</w:t>
            </w:r>
          </w:p>
        </w:tc>
      </w:tr>
      <w:tr>
        <w:trPr>
          <w:trHeight w:val="2027" w:hRule="atLeast"/>
        </w:trPr>
        <w:tc>
          <w:tcPr>
            <w:tcW w:w="1062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Обращаясь к врачу самостоятельно, будьте крайне внимательны:</w:t>
            </w:r>
            <w:r>
              <w:rPr>
                <w:sz w:val="16"/>
                <w:szCs w:val="16"/>
              </w:rPr>
              <w:t xml:space="preserve"> если Вы предоставите все необходимые документы, Страховой Дом ВСК возместит произведенные Вами расходы, однако за качество предоставленных медицинских услуг ни ВСК, ни сервисная компания ответственности не несут!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Ответственность туриста: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рушения Правил проезда в транспорте, представитель фирмы (шофер) вправе высадить нарушителя на ближайшем посту ГИБДД. Компенсация стоимости путевки и транспорта в этом случае не производится. В случае поломки или утраты снаряжения, полученного от представителя турфирмы (или гида-проводника), полную стоимость снаряжения вы возмещаете самостоятельно. В случае нахождения туриста на маршруте в нетрезвом состоянии, что противоречит основам безопасности нахождения на активных маршрутах, инструктор в праве снять туриста с маршрута, компенсация за неиспользуемые услуги не выплачивается.</w:t>
            </w:r>
          </w:p>
        </w:tc>
      </w:tr>
    </w:tbl>
    <w:p>
      <w:pPr>
        <w:pStyle w:val="2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i/>
          <w:sz w:val="16"/>
          <w:szCs w:val="16"/>
        </w:rPr>
        <w:t>Мне разъяснена степень опасности для жизни и здоровья, возникающая при прохождении активного маршрута, с «Памяткой», обязанностями, правилами страхования и техники безопасности, повышенной опасностью на маршруте ознакомлен и обязуюсь выполнять</w:t>
      </w:r>
      <w:r>
        <w:rPr>
          <w:sz w:val="16"/>
          <w:szCs w:val="16"/>
        </w:rPr>
        <w:t>.</w:t>
      </w:r>
    </w:p>
    <w:p>
      <w:pPr>
        <w:pStyle w:val="TextBodyIndent"/>
        <w:ind w:left="0" w:right="-185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right="-185" w:hanging="0"/>
        <w:rPr/>
      </w:pPr>
      <w:r>
        <w:rPr>
          <w:szCs w:val="18"/>
        </w:rPr>
        <w:t>Подпись__________________                                                           (Ф.И.О., подпись)</w:t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360" w:right="-725" w:hanging="0"/>
    </w:pPr>
    <w:rPr>
      <w:sz w:val="18"/>
    </w:rPr>
  </w:style>
  <w:style w:type="paragraph" w:styleId="TextBodyIndent">
    <w:name w:val="Body Text Indent"/>
    <w:basedOn w:val="Normal"/>
    <w:pPr>
      <w:ind w:left="-1080" w:hanging="0"/>
      <w:jc w:val="both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Виталий</dc:creator>
  <dc:description/>
  <cp:keywords/>
  <dc:language>en-US</dc:language>
  <cp:lastModifiedBy>Голышева Татьяна</cp:lastModifiedBy>
  <dcterms:modified xsi:type="dcterms:W3CDTF">2017-05-11T14:16:00Z</dcterms:modified>
  <cp:revision>8</cp:revision>
  <dc:subject/>
  <dc:title>ПАМЯТКА ТУРИСТА К ДОГОВОРУ ОТ «____»__________________ 2008 г</dc:title>
</cp:coreProperties>
</file>